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Scenariusz zajęć z wykorzystaniem metody projektu</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pPr>
      <w:r>
        <w:rPr>
          <w:rFonts w:cs="Arial Narrow" w:ascii="Arial Narrow" w:hAnsi="Arial Narrow"/>
          <w:b/>
          <w:sz w:val="28"/>
          <w:szCs w:val="28"/>
        </w:rPr>
        <w:t xml:space="preserve">Klasa 4a, Publiczna Szkoła Podstawowa Nr 1 w Strzelcach Opolskich </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pPr>
      <w:r>
        <w:rPr>
          <w:rFonts w:cs="Arial Narrow" w:ascii="Arial Narrow" w:hAnsi="Arial Narrow"/>
          <w:b/>
          <w:sz w:val="28"/>
          <w:szCs w:val="28"/>
        </w:rPr>
        <w:t>Temat: Park Krajobrazowy w okolicy Strzelcach Opolskich.</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ele dydaktyczne i wychowawcz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Poznawcze: </w:t>
      </w:r>
    </w:p>
    <w:p>
      <w:pPr>
        <w:pStyle w:val="Normal"/>
        <w:spacing w:lineRule="auto" w:line="240" w:before="0" w:after="0"/>
        <w:rPr/>
      </w:pPr>
      <w:r>
        <w:rPr>
          <w:rFonts w:cs="Arial Narrow" w:ascii="Arial Narrow" w:hAnsi="Arial Narrow"/>
          <w:sz w:val="24"/>
          <w:szCs w:val="24"/>
        </w:rPr>
        <w:t>- rozbudzenie zainteresowania środowiskiem przyrodniczym Parku Krajobrazowego Góra Świętej Anny,</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zaobserwowanie różnic pomiędzy krajobrazem naturalnym a przekształconym</w:t>
      </w:r>
      <w:r>
        <w:rPr>
          <w:rFonts w:cs="Arial Narrow" w:ascii="Arial Narrow" w:hAnsi="Arial Narrow"/>
          <w:b/>
          <w:sz w:val="24"/>
          <w:szCs w:val="24"/>
        </w:rPr>
        <w:t xml:space="preserve"> </w:t>
      </w:r>
      <w:r>
        <w:rPr>
          <w:rFonts w:cs="Arial Narrow" w:ascii="Arial Narrow" w:hAnsi="Arial Narrow"/>
          <w:sz w:val="24"/>
          <w:szCs w:val="24"/>
        </w:rPr>
        <w:t>okolic Parku Krajobrazowego Góra Świętej Anny,</w:t>
      </w:r>
    </w:p>
    <w:p>
      <w:pPr>
        <w:pStyle w:val="Normal"/>
        <w:spacing w:lineRule="auto" w:line="240" w:before="0" w:after="0"/>
        <w:rPr/>
      </w:pPr>
      <w:r>
        <w:rPr>
          <w:rFonts w:cs="Arial Narrow" w:ascii="Arial Narrow" w:hAnsi="Arial Narrow"/>
          <w:sz w:val="24"/>
          <w:szCs w:val="24"/>
        </w:rPr>
        <w:t>- nabycie umiejętności obserwowania wpływu człowieka na środowisko przyrodnicze poprzez dokonywanie obserwacji przyrodniczych i prostych badań specjalistycznych,</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wskazanie przyczyn i skutków ingerowania człowieka w środowisko przyrodnicz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abycie umiejętności komunikowania się poprzez stosowanie rozmaitych form dialogu społecznego </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i pracy w grupie,</w:t>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 kształcenie sposobów prezentowania wyników badań i zadań,</w:t>
      </w:r>
    </w:p>
    <w:p>
      <w:pPr>
        <w:pStyle w:val="Normal"/>
        <w:spacing w:lineRule="auto" w:line="240" w:before="0" w:after="0"/>
        <w:rPr/>
      </w:pPr>
      <w:r>
        <w:rPr>
          <w:rFonts w:cs="Arial Narrow" w:ascii="Arial Narrow" w:hAnsi="Arial Narrow"/>
          <w:sz w:val="24"/>
          <w:szCs w:val="24"/>
        </w:rPr>
        <w:t>- zapoznanie uczniów z zasadami bezpieczeństwa ekologicznego poprzez realizowanie idei rozwoju zrównoważonego oraz pragmatycznym wymiarem ekologii,</w:t>
      </w:r>
    </w:p>
    <w:p>
      <w:pPr>
        <w:pStyle w:val="Normal"/>
        <w:spacing w:lineRule="auto" w:line="240" w:before="0" w:after="0"/>
        <w:rPr/>
      </w:pPr>
      <w:r>
        <w:rPr>
          <w:rFonts w:cs="Arial Narrow" w:ascii="Arial Narrow" w:hAnsi="Arial Narrow"/>
          <w:sz w:val="24"/>
          <w:szCs w:val="24"/>
        </w:rPr>
        <w:t>- nabycie umiejętności pozyskiwania informacji z różnych źróde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zapoznanie z działaniami człowieka zmierzającymi do poprawy stanu środowiska przyrodniczeg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 miejscowymi formami ochrony przyrody,</w:t>
      </w:r>
    </w:p>
    <w:p>
      <w:pPr>
        <w:pStyle w:val="Normal"/>
        <w:spacing w:lineRule="auto" w:line="240" w:before="0" w:after="0"/>
        <w:rPr/>
      </w:pPr>
      <w:r>
        <w:rPr>
          <w:rFonts w:cs="Arial Narrow" w:ascii="Arial Narrow" w:hAnsi="Arial Narrow"/>
          <w:sz w:val="24"/>
          <w:szCs w:val="24"/>
        </w:rPr>
        <w:t>- kształtowanie estetycznych i etycznych postaw w stosunku do otaczającej przyrody,</w:t>
      </w:r>
    </w:p>
    <w:p>
      <w:pPr>
        <w:pStyle w:val="Normal"/>
        <w:spacing w:lineRule="auto" w:line="240" w:before="0" w:after="0"/>
        <w:rPr/>
      </w:pPr>
      <w:r>
        <w:rPr>
          <w:rFonts w:cs="Arial Narrow" w:ascii="Arial Narrow" w:hAnsi="Arial Narrow"/>
          <w:sz w:val="24"/>
          <w:szCs w:val="24"/>
        </w:rPr>
        <w:t>- zapoznanie ze sposobami przeciwdziałania zanieczyszczeniu środowiska i niwelowania skutków wynikłych z emitowania zanieczyszczeń,</w:t>
      </w:r>
    </w:p>
    <w:p>
      <w:pPr>
        <w:pStyle w:val="Normal"/>
        <w:spacing w:lineRule="auto" w:line="240" w:before="0" w:after="0"/>
        <w:rPr/>
      </w:pPr>
      <w:r>
        <w:rPr>
          <w:rFonts w:cs="Arial Narrow" w:ascii="Arial Narrow" w:hAnsi="Arial Narrow"/>
          <w:sz w:val="24"/>
          <w:szCs w:val="24"/>
        </w:rPr>
        <w:t>- zapoznanie z prostymi sposobami monitorowania stanu lokalnego środowiska przyrodniczego,</w:t>
      </w:r>
    </w:p>
    <w:p>
      <w:pPr>
        <w:pStyle w:val="Normal"/>
        <w:spacing w:lineRule="auto" w:line="240" w:before="0" w:after="0"/>
        <w:rPr/>
      </w:pPr>
      <w:r>
        <w:rPr>
          <w:rFonts w:cs="Arial Narrow" w:ascii="Arial Narrow" w:hAnsi="Arial Narrow"/>
          <w:sz w:val="24"/>
          <w:szCs w:val="24"/>
        </w:rPr>
        <w:t>- przypomnienie pojęć dotyczących form ochrony przyrody,</w:t>
      </w:r>
    </w:p>
    <w:p>
      <w:pPr>
        <w:pStyle w:val="Normal"/>
        <w:spacing w:lineRule="auto" w:line="240" w:before="0" w:after="0"/>
        <w:rPr/>
      </w:pPr>
      <w:r>
        <w:rPr>
          <w:rFonts w:cs="Arial Narrow" w:ascii="Arial Narrow" w:hAnsi="Arial Narrow"/>
          <w:sz w:val="24"/>
          <w:szCs w:val="24"/>
        </w:rPr>
        <w:t>- rozwijanie pasji poznawczych, odnoszących się do interesujących miejsc okolicy Strzelec Opolskich,</w:t>
      </w:r>
    </w:p>
    <w:p>
      <w:pPr>
        <w:pStyle w:val="Normal"/>
        <w:spacing w:lineRule="auto" w:line="240" w:before="0" w:after="0"/>
        <w:rPr>
          <w:rFonts w:ascii="Arial Narrow" w:hAnsi="Arial Narrow" w:cs="Arial Narrow"/>
        </w:rPr>
      </w:pPr>
      <w:r>
        <w:rPr>
          <w:rFonts w:cs="Arial Narrow" w:ascii="Arial Narrow" w:hAnsi="Arial Narrow"/>
        </w:rPr>
        <w:t>- doskonalenie praktycznych umiejętności obsługi komputera,</w:t>
      </w:r>
    </w:p>
    <w:p>
      <w:pPr>
        <w:pStyle w:val="Normal"/>
        <w:spacing w:lineRule="auto" w:line="240" w:before="0" w:after="0"/>
        <w:rPr/>
      </w:pPr>
      <w:r>
        <w:rPr>
          <w:rFonts w:cs="Arial Narrow" w:ascii="Arial Narrow" w:hAnsi="Arial Narrow"/>
        </w:rPr>
        <w:t xml:space="preserve">- kształcenie </w:t>
      </w:r>
      <w:r>
        <w:rPr>
          <w:rFonts w:cs="Arial Narrow" w:ascii="Arial Narrow" w:hAnsi="Arial Narrow"/>
          <w:sz w:val="24"/>
          <w:szCs w:val="24"/>
        </w:rPr>
        <w:t>umiejętności wykorzystania aparatu cyfrowego, skanera, GPS, krótkofalówki, dalmierza, pamięci przenośnej, dyktafonu, rzutnika multimedialneg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kształcenie umiejętności ponadprzedmiotowych,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kształtowanie postawy obywatelskiego zainteresowania sprawami lokalnym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Emocjonalno – motywacyjn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obudzanie ciekawości poznawczej,</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spieranie w procesie samokształce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pobudzanie do działani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kształtowanie nawyków w zakresie stosowania idei ekorozwoju na co dzień,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kształcenie postawy punktualności, odpowiedzialności, systematycznośc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Działaniowe (Psychomotoryczn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kształcenie umiejętności posługiwania się urządzeniami I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uczenie posługiwania się technikami wizualizacji i prezentacj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dbiorcy projektu:</w:t>
      </w:r>
    </w:p>
    <w:p>
      <w:pPr>
        <w:pStyle w:val="Normal"/>
        <w:spacing w:lineRule="auto" w:line="240" w:before="0" w:after="0"/>
        <w:rPr/>
      </w:pPr>
      <w:r>
        <w:rPr>
          <w:rFonts w:cs="Arial Narrow" w:ascii="Arial Narrow" w:hAnsi="Arial Narrow"/>
          <w:sz w:val="24"/>
          <w:szCs w:val="24"/>
        </w:rPr>
        <w:t>Projekt skierowany jest do bezpośrednich realizatorów projektu Nowe Technologie na Usługach Edukacji  – uczniów klasy 4a Publicznej Szkoły Podstawowej Nr 1 w Strzelcach Opolskich.</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az treści kształce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środowisko natural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elementy środowisk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pływ człowieka na lokalne i globalne środowisko przyrodnicz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naturalny cykl krążenia wody w przyrodzi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efekt cieplarnian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skutki wpływania człowieka na środowisko i nieprzemyślanego kształtowania go w odniesieniu do własnych potrze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odnawialne i nieodnawialne zasoby środowiska przyrodniczeg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substancje chemiczne emitowane do środowiska przez różne rodzaje zakładów przemysłowy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konstrukcja i sposób posługiwania się skalą porostow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roste analizy chemiczne jakościowe na zawartość w wodzie azotanów, azotynów, jonów chlorkowych, twardości, odczynu p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rzyrodnicza i społeczna specyfika region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ymiana kulturowa pomiędzy regionami partnerskim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istota długoterminowych badań ekologiczny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ogólne pojęcia opisujące przekształcenia naturalnych ekosystemó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arunki przeprowadzania badań ekologiczny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związek badań ekologicznych z ochroną środowiska i ochroną przyrod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zasada idei rozwoju zrównoważoneg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czynniki warunkujące bioróżnorodność lokalnego środowisk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pozytywne i negatywne skutki ingerencji człowieka w środowisko przyrodnicze, </w:t>
      </w:r>
    </w:p>
    <w:p>
      <w:pPr>
        <w:pStyle w:val="Normal"/>
        <w:spacing w:lineRule="auto" w:line="240" w:before="0" w:after="0"/>
        <w:rPr/>
      </w:pPr>
      <w:r>
        <w:rPr>
          <w:rFonts w:cs="Arial Narrow" w:ascii="Arial Narrow" w:hAnsi="Arial Narrow"/>
          <w:sz w:val="24"/>
          <w:szCs w:val="24"/>
        </w:rPr>
        <w:t>- monitoring stanu wód i powietrz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formy ochrony przyrody na Opolszczyźnie i w kraju,</w:t>
      </w:r>
    </w:p>
    <w:p>
      <w:pPr>
        <w:pStyle w:val="Normal"/>
        <w:spacing w:lineRule="auto" w:line="240" w:before="0" w:after="0"/>
        <w:rPr/>
      </w:pPr>
      <w:r>
        <w:rPr>
          <w:rFonts w:cs="Arial Narrow" w:ascii="Arial Narrow" w:hAnsi="Arial Narrow"/>
          <w:sz w:val="24"/>
          <w:szCs w:val="24"/>
        </w:rPr>
        <w:t>- rejestracja i inwentaryzacja pomników przyrody i lepiej zachowanych fragmentów naturalnych zbiorowisk roślinny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sposoby stosowania technik informacyjnych i komunikacyjnych w realizacji zdań przyrodniczych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opracowywania i stosowanie prezentacji multimedialny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oszukiwanie materiałów źródłowych w Interneci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komunikacja pomiędzy nauczycielami i uczniam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edytowanie tekstów i obrazó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dostosowanie się ludzi do warunków środowisk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emat i główne pojęcia mini – wykładu:</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Temat: Metoda projektu zajęć edukacyjnych dotyczących lokalizacji, topografii i walorów Parku Krajobrazowego Góra Świętej Ann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sz w:val="24"/>
          <w:szCs w:val="24"/>
        </w:rPr>
        <w:t>Główne pojęcia: projekt edukacyjny, narzędzia ICT, wizualizacja, prezentacja, park krajobrazowy, gatunek chroniony, gatunek częściowo chroniony, ekosystem, kontrak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Ćwiczenie 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ytuł: Metoda projekt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el główny: Przygotowanie projektu. Zrozumienie roli i znaczenia pracy zespołowej.</w:t>
      </w:r>
    </w:p>
    <w:p>
      <w:pPr>
        <w:pStyle w:val="Normal"/>
        <w:spacing w:lineRule="auto" w:line="240" w:before="0" w:after="0"/>
        <w:rPr/>
      </w:pPr>
      <w:r>
        <w:rPr>
          <w:rFonts w:cs="Arial Narrow" w:ascii="Arial Narrow" w:hAnsi="Arial Narrow"/>
          <w:sz w:val="24"/>
          <w:szCs w:val="24"/>
        </w:rPr>
        <w:t>Czas trwania: 2*45 min. – ćwiczenie, 10 min. – omówieni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moce: Notatnik, długopis, szary papier, pisaki, dyktaf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zebieg ćwicze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uczyciel koordynuje działania uczniów w dobieraniu się w grupy, przedstawia główne zagadnienia – zadania projektu:</w:t>
      </w:r>
    </w:p>
    <w:p>
      <w:pPr>
        <w:pStyle w:val="Normal"/>
        <w:numPr>
          <w:ilvl w:val="0"/>
          <w:numId w:val="10"/>
        </w:numPr>
        <w:spacing w:lineRule="auto" w:line="240" w:before="0" w:after="0"/>
        <w:rPr/>
      </w:pPr>
      <w:r>
        <w:rPr>
          <w:rFonts w:cs="Arial Narrow" w:ascii="Arial Narrow" w:hAnsi="Arial Narrow"/>
          <w:sz w:val="24"/>
          <w:szCs w:val="24"/>
        </w:rPr>
        <w:t>Lokalizacja parku krajobrazowego .</w:t>
      </w:r>
    </w:p>
    <w:p>
      <w:pPr>
        <w:pStyle w:val="Normal"/>
        <w:numPr>
          <w:ilvl w:val="0"/>
          <w:numId w:val="10"/>
        </w:numPr>
        <w:spacing w:lineRule="auto" w:line="240" w:before="0" w:after="0"/>
        <w:rPr>
          <w:rFonts w:ascii="Arial Narrow" w:hAnsi="Arial Narrow" w:cs="Arial Narrow"/>
          <w:sz w:val="24"/>
          <w:szCs w:val="24"/>
        </w:rPr>
      </w:pPr>
      <w:r>
        <w:rPr>
          <w:rFonts w:cs="Arial Narrow" w:ascii="Arial Narrow" w:hAnsi="Arial Narrow"/>
          <w:sz w:val="24"/>
          <w:szCs w:val="24"/>
        </w:rPr>
        <w:t>Rezerwaty leśne Parku Krajobrazowego Góra Świętej Anny.</w:t>
      </w:r>
    </w:p>
    <w:p>
      <w:pPr>
        <w:pStyle w:val="Normal"/>
        <w:numPr>
          <w:ilvl w:val="0"/>
          <w:numId w:val="10"/>
        </w:numPr>
        <w:spacing w:lineRule="auto" w:line="240" w:before="0" w:after="0"/>
        <w:rPr/>
      </w:pPr>
      <w:r>
        <w:rPr>
          <w:rFonts w:cs="Arial Narrow" w:ascii="Arial Narrow" w:hAnsi="Arial Narrow"/>
          <w:sz w:val="24"/>
          <w:szCs w:val="24"/>
        </w:rPr>
        <w:t>Walory przyrodnicze, edukacyjne, krajoznawcze i kulturowe PK – inne rezerwaty P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uczyciel proponuje spodziewane efekty oraz kryterium oceniania.</w:t>
      </w:r>
    </w:p>
    <w:p>
      <w:pPr>
        <w:pStyle w:val="Normal"/>
        <w:spacing w:lineRule="auto" w:line="240" w:before="0" w:after="0"/>
        <w:rPr/>
      </w:pPr>
      <w:r>
        <w:rPr>
          <w:rFonts w:cs="Arial Narrow" w:ascii="Arial Narrow" w:hAnsi="Arial Narrow"/>
          <w:sz w:val="24"/>
          <w:szCs w:val="24"/>
        </w:rPr>
        <w:t>Uczniowie, po zapoznaniu się z głównym celem projektu (poznanie lokalizacji parku krajobrazowego, jego topografii, walorów przyrodniczych, edukacyjnych, krajoznawczych i kulturowych PK – rezerwatów) i ze sposobem pracy metodą projektu, dokonują podziału na grupy projektowe, dokonują podziału zadań pomiędzy grupami i ustalają czas wykonania zadań projektu, przygotowują szczegółowy harmonogram pracy oraz wyznaczają osoby odpowiedzialne za poszczególne zadania w projekci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maty:</w:t>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 xml:space="preserve">Poznanie sposobu pracy metodą projektu – ustalenie kontraktu. (1 godz.) </w:t>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 xml:space="preserve">Dokonanie przydziału zadań i wyznaczenie odpowiedzialnych. (1 godz.) </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Ćwiczenie 2.</w:t>
      </w:r>
    </w:p>
    <w:p>
      <w:pPr>
        <w:pStyle w:val="Normal"/>
        <w:spacing w:lineRule="auto" w:line="240" w:before="0" w:after="0"/>
        <w:rPr/>
      </w:pPr>
      <w:r>
        <w:rPr>
          <w:rFonts w:cs="Arial Narrow" w:ascii="Arial Narrow" w:hAnsi="Arial Narrow"/>
          <w:sz w:val="24"/>
          <w:szCs w:val="24"/>
        </w:rPr>
        <w:t>Tytuł: Projekt – Lokalizacja Parku Krajobrazowego Góra Świętej Anny.</w:t>
      </w:r>
    </w:p>
    <w:p>
      <w:pPr>
        <w:pStyle w:val="Normal"/>
        <w:spacing w:lineRule="auto" w:line="240" w:before="0" w:after="0"/>
        <w:rPr/>
      </w:pPr>
      <w:r>
        <w:rPr>
          <w:rFonts w:cs="Arial Narrow" w:ascii="Arial Narrow" w:hAnsi="Arial Narrow"/>
          <w:sz w:val="24"/>
          <w:szCs w:val="24"/>
        </w:rPr>
        <w:t xml:space="preserve">Cel główny: Zapoznanie się z lokalizacja parku krajobrazowego w odniesieniu do najbliższych miejscowości gminy i powiatu. Wykonanie plakatów promujących walory parku i planów uwzględniających lokalizację parku. Zrozumienie roli i znaczenia pracy zespołowej. Uświadomienie uczniom potrzeb i możliwości własnych i kolegów (koleżanek). Zapoznanie uczniów z nowoczesnymi środkami i urządzeniami ICT wykorzystywanymi w edukacji. Umiejętne spędzanie czasu wolneg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zas trwania: 3*45 m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ytanie kluczowe: </w:t>
      </w:r>
    </w:p>
    <w:p>
      <w:pPr>
        <w:pStyle w:val="Normal"/>
        <w:spacing w:lineRule="auto" w:line="240" w:before="0" w:after="0"/>
        <w:rPr/>
      </w:pPr>
      <w:r>
        <w:rPr>
          <w:rFonts w:cs="Arial Narrow" w:ascii="Arial Narrow" w:hAnsi="Arial Narrow"/>
          <w:sz w:val="24"/>
          <w:szCs w:val="24"/>
        </w:rPr>
        <w:t xml:space="preserve">Czy obecność parku krajobrazowego jest cenna dla mieszkańców okolicy </w:t>
      </w:r>
      <w:r>
        <w:rPr>
          <w:rFonts w:eastAsia="Wingdings" w:cs="Wingdings" w:ascii="Wingdings" w:hAnsi="Wingdings"/>
          <w:sz w:val="24"/>
          <w:szCs w:val="24"/>
        </w:rPr>
        <w:t></w:t>
      </w:r>
      <w:r>
        <w:rPr>
          <w:rFonts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Pomoce: szary papier, pisaki, farby, bloki, skaner, projektor multimedialny, aparat fotograficzny, mapy, literatura, zestaw komputerow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zebieg ćwiczenia:</w:t>
      </w:r>
    </w:p>
    <w:p>
      <w:pPr>
        <w:pStyle w:val="Normal"/>
        <w:spacing w:lineRule="auto" w:line="240" w:before="0" w:after="0"/>
        <w:rPr/>
      </w:pPr>
      <w:r>
        <w:rPr>
          <w:rFonts w:cs="Arial Narrow" w:ascii="Arial Narrow" w:hAnsi="Arial Narrow"/>
          <w:sz w:val="24"/>
          <w:szCs w:val="24"/>
        </w:rPr>
        <w:t>Uczniowie: wykonują swoje zadania (zgodnie z zapisami w kontrakcie) oraz systematycznie spotykają się aby porozmawiać o pracy nad projektem, zbierają i gromadzą literaturę uwzględniającą informacje o lokalizacji parku, dokonują selekcji oraz analizy zgromadzonych materiałów, opracowują plany z lokalizacją parku, skanują swoje prace i obrabiają je w celu optymalizacji i umieszczenia na stronie projektu, przygotowują prezentację pra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uczyciel dokonuje systematycznej obserwacji i oceny postępowania uczniów w pracach nad projektem, zapewnia uczniom samodzielności w podejmowaniu działań.</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o zajęciach uczniowie wypełniają ankietę o charakterze samooceny zaangażowania podczas zajęć.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efleksje uczestnika po zajęciac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próbuj szczerze ocenić siebie, jakim byłeś podczas dzisiejszych zajęć. Podkreśl wybrane odpowiedzi.</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TextBody"/>
              <w:numPr>
                <w:ilvl w:val="0"/>
                <w:numId w:val="8"/>
              </w:numPr>
              <w:rPr>
                <w:rFonts w:ascii="Arial Narrow" w:hAnsi="Arial Narrow" w:cs="Arial Narrow"/>
                <w:sz w:val="20"/>
              </w:rPr>
            </w:pPr>
            <w:r>
              <w:rPr>
                <w:rFonts w:cs="Arial Narrow" w:ascii="Arial Narrow" w:hAnsi="Arial Narrow"/>
                <w:sz w:val="20"/>
              </w:rPr>
              <w:t>Czy zajęcia pomogły Ci poszerzać umiejętność korzystania z komputera w sposób bezpieczny, zgodny z zaleceniami:</w:t>
            </w:r>
          </w:p>
          <w:p>
            <w:pPr>
              <w:pStyle w:val="TextBody"/>
              <w:rPr>
                <w:rFonts w:ascii="Arial Narrow" w:hAnsi="Arial Narrow" w:cs="Arial Narrow"/>
                <w:sz w:val="20"/>
              </w:rPr>
            </w:pPr>
            <w:r>
              <w:rPr>
                <w:rFonts w:cs="Arial Narrow" w:ascii="Arial Narrow" w:hAnsi="Arial Narrow"/>
                <w:sz w:val="20"/>
              </w:rPr>
            </w:r>
          </w:p>
          <w:tbl>
            <w:tblPr>
              <w:tblW w:w="5386" w:type="dxa"/>
              <w:jc w:val="left"/>
              <w:tblInd w:w="496" w:type="dxa"/>
              <w:tblLayout w:type="fixed"/>
              <w:tblCellMar>
                <w:top w:w="0" w:type="dxa"/>
                <w:left w:w="70" w:type="dxa"/>
                <w:bottom w:w="0" w:type="dxa"/>
                <w:right w:w="70" w:type="dxa"/>
              </w:tblCellMar>
            </w:tblPr>
            <w:tblGrid>
              <w:gridCol w:w="2574"/>
              <w:gridCol w:w="281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Realizując zadania rysunkowe z wykorzystaniem edytora graficznego rozwijam swoją wyobraźnię i umiejętności plastyczn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386" w:type="dxa"/>
              <w:jc w:val="left"/>
              <w:tblInd w:w="496" w:type="dxa"/>
              <w:tblLayout w:type="fixed"/>
              <w:tblCellMar>
                <w:top w:w="0" w:type="dxa"/>
                <w:left w:w="70" w:type="dxa"/>
                <w:bottom w:w="0" w:type="dxa"/>
                <w:right w:w="70"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Ta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W przyszłości chciałbym wykorzystywać edytor graficzny do wykonywania innych prac plastycznyc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386" w:type="dxa"/>
              <w:jc w:val="left"/>
              <w:tblInd w:w="496" w:type="dxa"/>
              <w:tblLayout w:type="fixed"/>
              <w:tblCellMar>
                <w:top w:w="0" w:type="dxa"/>
                <w:left w:w="70" w:type="dxa"/>
                <w:bottom w:w="0" w:type="dxa"/>
                <w:right w:w="70"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Atmosfera panująca na zajęciach była życzliwa, wesoła,  sprzyjała twórczemu wymyślaniu różnych rozwiązań plastycznyc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386" w:type="dxa"/>
              <w:jc w:val="left"/>
              <w:tblInd w:w="496" w:type="dxa"/>
              <w:tblLayout w:type="fixed"/>
              <w:tblCellMar>
                <w:top w:w="0" w:type="dxa"/>
                <w:left w:w="70" w:type="dxa"/>
                <w:bottom w:w="0" w:type="dxa"/>
                <w:right w:w="70"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                                    </w:t>
                  </w:r>
                </w:p>
              </w:tc>
            </w:tr>
          </w:tbl>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Jeżeli podczas wykonywania zadania wyniknął jakiś problem, prowadzący  wytłumaczył  błędy w moim postępowaniu, co pomogło mi uniknąć ich kolejnym raz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386" w:type="dxa"/>
              <w:jc w:val="left"/>
              <w:tblInd w:w="496" w:type="dxa"/>
              <w:tblLayout w:type="fixed"/>
              <w:tblCellMar>
                <w:top w:w="0" w:type="dxa"/>
                <w:left w:w="70" w:type="dxa"/>
                <w:bottom w:w="0" w:type="dxa"/>
                <w:right w:w="70"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pPr>
            <w:r>
              <w:rPr>
                <w:rFonts w:cs="Arial Narrow" w:ascii="Arial Narrow" w:hAnsi="Arial Narrow"/>
                <w:sz w:val="20"/>
                <w:szCs w:val="20"/>
              </w:rPr>
              <w:t>Praca z komputerem pomaga w sposób interesujący  realizować zagadnienia związane z różnymi dziedzinami np. edukacja ekologiczna:</w:t>
            </w:r>
          </w:p>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5386" w:type="dxa"/>
              <w:jc w:val="left"/>
              <w:tblInd w:w="496" w:type="dxa"/>
              <w:tblLayout w:type="fixed"/>
              <w:tblCellMar>
                <w:top w:w="0" w:type="dxa"/>
                <w:left w:w="70" w:type="dxa"/>
                <w:bottom w:w="0" w:type="dxa"/>
                <w:right w:w="70"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Podczas warsztatów miałem okazje rozwijać umiejętność posługiwania się edytorem tekstu, dzięki czemu wiem jak poprawnie pisać tek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386" w:type="dxa"/>
              <w:jc w:val="left"/>
              <w:tblInd w:w="496" w:type="dxa"/>
              <w:tblLayout w:type="fixed"/>
              <w:tblCellMar>
                <w:top w:w="0" w:type="dxa"/>
                <w:left w:w="70" w:type="dxa"/>
                <w:bottom w:w="0" w:type="dxa"/>
                <w:right w:w="70"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0"/>
                    </w:rPr>
                    <w:t xml:space="preserve">Nie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Interesowałem się przebiegiem zajęć, co pomogło mi dobrze zrozumieć nowe pojęcia,  związane z realizowanymi zadaniami projekt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386" w:type="dxa"/>
              <w:jc w:val="left"/>
              <w:tblInd w:w="496" w:type="dxa"/>
              <w:tblLayout w:type="fixed"/>
              <w:tblCellMar>
                <w:top w:w="0" w:type="dxa"/>
                <w:left w:w="70" w:type="dxa"/>
                <w:bottom w:w="0" w:type="dxa"/>
                <w:right w:w="70"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 xml:space="preserve">Nie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Podczas warsztatów czułem się odprężony, zrelaksowany, zadowolon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386" w:type="dxa"/>
              <w:jc w:val="left"/>
              <w:tblInd w:w="496" w:type="dxa"/>
              <w:tblLayout w:type="fixed"/>
              <w:tblCellMar>
                <w:top w:w="0" w:type="dxa"/>
                <w:left w:w="70" w:type="dxa"/>
                <w:bottom w:w="0" w:type="dxa"/>
                <w:right w:w="70"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Sądzę, że podczas warsztatów byłem aktywny, zaangażowany i w pełni wykorzystałem możliwość pracy i zabawy z komputerem oraz wiedzę i doświadczenie prowadząceg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386" w:type="dxa"/>
              <w:jc w:val="left"/>
              <w:tblInd w:w="496" w:type="dxa"/>
              <w:tblLayout w:type="fixed"/>
              <w:tblCellMar>
                <w:top w:w="0" w:type="dxa"/>
                <w:left w:w="70" w:type="dxa"/>
                <w:bottom w:w="0" w:type="dxa"/>
                <w:right w:w="70"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tmosfera nie odpowiadała mi dlatego że: </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było głośno,</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było za dużo osób (ale fajnie się pracuje z drugą osobą),</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jak chciałem coś zrobić, to mi kolega przeszkadzał,</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jest źle i ciężk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maty:</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 xml:space="preserve">Analiza dokumentacji i literatury dotyczącej lokalizacji parku. (1 godz.) </w:t>
            </w:r>
          </w:p>
          <w:p>
            <w:pPr>
              <w:pStyle w:val="Normal"/>
              <w:numPr>
                <w:ilvl w:val="0"/>
                <w:numId w:val="11"/>
              </w:numPr>
              <w:spacing w:lineRule="auto" w:line="240" w:before="0" w:after="0"/>
              <w:rPr/>
            </w:pPr>
            <w:r>
              <w:rPr>
                <w:rFonts w:cs="Arial Narrow" w:ascii="Arial Narrow" w:hAnsi="Arial Narrow"/>
                <w:sz w:val="24"/>
                <w:szCs w:val="24"/>
              </w:rPr>
              <w:t>Wykonanie planów z lokalizacją parku. (1 godz.)</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Skanowanie i obrabianie prac uczniowskich. (1 godz.)</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Ćwiczenie 3.</w:t>
      </w:r>
    </w:p>
    <w:p>
      <w:pPr>
        <w:pStyle w:val="Normal"/>
        <w:spacing w:lineRule="auto" w:line="240" w:before="0" w:after="0"/>
        <w:rPr/>
      </w:pPr>
      <w:r>
        <w:rPr>
          <w:rFonts w:cs="Arial Narrow" w:ascii="Arial Narrow" w:hAnsi="Arial Narrow"/>
          <w:sz w:val="24"/>
          <w:szCs w:val="24"/>
        </w:rPr>
        <w:t>Tytuł: Rezerwaty leśne Parku Krajobrazowego Góra Świętej Anny.</w:t>
      </w:r>
    </w:p>
    <w:p>
      <w:pPr>
        <w:pStyle w:val="Normal"/>
        <w:spacing w:lineRule="auto" w:line="240" w:before="0" w:after="0"/>
        <w:rPr/>
      </w:pPr>
      <w:r>
        <w:rPr>
          <w:rFonts w:cs="Arial Narrow" w:ascii="Arial Narrow" w:hAnsi="Arial Narrow"/>
          <w:sz w:val="24"/>
          <w:szCs w:val="24"/>
        </w:rPr>
        <w:t xml:space="preserve">Cel główny: Poznanie walorów rezerwatów leśnych Parku Krajobrazowego Góra Świętej Anny – opracowanie trasy wycieczki. Prezentacja i ocena koleżeńska wykonanych tras. Zapoznanie uczniów z nowoczesnymi środkami i urządzeniami ICT oraz programami do obróbki zdjęć. </w:t>
      </w:r>
    </w:p>
    <w:p>
      <w:pPr>
        <w:pStyle w:val="Normal"/>
        <w:spacing w:lineRule="auto" w:line="240" w:before="0" w:after="0"/>
        <w:rPr/>
      </w:pPr>
      <w:r>
        <w:rPr>
          <w:rFonts w:cs="Arial Narrow" w:ascii="Arial Narrow" w:hAnsi="Arial Narrow"/>
          <w:sz w:val="24"/>
          <w:szCs w:val="24"/>
        </w:rPr>
        <w:t>Czas trwania: 15*45 m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Pomoce: Notatnik, długopis, szary papier, pisaki, dyktafon, skaner, projektor multimedialny, aparat cyfrowy, pracownia komputerowa, GP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zebieg ćwiczenia:</w:t>
      </w:r>
    </w:p>
    <w:p>
      <w:pPr>
        <w:pStyle w:val="Normal"/>
        <w:spacing w:lineRule="auto" w:line="240" w:before="0" w:after="0"/>
        <w:rPr/>
      </w:pPr>
      <w:r>
        <w:rPr>
          <w:rFonts w:cs="Arial Narrow" w:ascii="Arial Narrow" w:hAnsi="Arial Narrow"/>
          <w:sz w:val="24"/>
          <w:szCs w:val="24"/>
        </w:rPr>
        <w:t xml:space="preserve">Uczniowie pod opieką nauczyciela udają się na wycieczkę do Ligoty Dolnej w celu przejścia trzech rezerwatów – leśnego „Biesiec”, kserotermicznego „Ligota Dolna” i geologicznego „Góra Świętej Anny”  w celu pozyskania materiałów (zdjęcia, filmy, rysunki, szkice). </w:t>
      </w:r>
    </w:p>
    <w:p>
      <w:pPr>
        <w:pStyle w:val="Normal"/>
        <w:spacing w:lineRule="auto" w:line="240" w:before="0" w:after="0"/>
        <w:rPr/>
      </w:pPr>
      <w:r>
        <w:rPr>
          <w:rFonts w:cs="Arial Narrow" w:ascii="Arial Narrow" w:hAnsi="Arial Narrow"/>
          <w:sz w:val="24"/>
          <w:szCs w:val="24"/>
        </w:rPr>
        <w:t xml:space="preserve">Uczniowie analizują materiały i literaturę dotyczącą walorów parku, przeglądają stronę www parku, opracowują plan wycieczki, przechodzą trasę turystyczną, zapoznają się ze sposobem wykorzystania aparatu cyfrowego i GPS (zapisywanie zdjęć w pamięci komputera), wykonują trasę z zamieszczonymi zdjęciami.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Nauczyciel: dokonuje oceny wytworu materialnego (tras, zdjęć), analizuje popełnione błędy w celu projektowania zmian w wykonywaniu następnych projektó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Uczniowie dokonują w parach oceny koleżeńskiej, a następnie samooceny wykonanych tras oraz zaangażowania podczas zajęć.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Uczniowie opisują swoją pracę w oparciu o schemat pytań:</w:t>
            </w:r>
          </w:p>
          <w:p>
            <w:pPr>
              <w:pStyle w:val="Normal"/>
              <w:numPr>
                <w:ilvl w:val="0"/>
                <w:numId w:val="4"/>
              </w:numPr>
              <w:spacing w:lineRule="auto" w:line="240" w:before="0" w:after="0"/>
              <w:rPr/>
            </w:pPr>
            <w:r>
              <w:rPr>
                <w:rFonts w:cs="Arial Narrow" w:ascii="Arial Narrow" w:hAnsi="Arial Narrow"/>
                <w:sz w:val="24"/>
                <w:szCs w:val="24"/>
              </w:rPr>
              <w:t>Czego nowego dowiedziałeś się o Parku Krajobrazowym Góra Świętej Anny?</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Praca z którym urządzeniem ICT podobała Ci się najbardziej. Odpowiedź uzasadnij.</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o Ci sprawiło najwięcej przyjemności?</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zy jesteś zadowolony ze swojej pracy – opisz jej efekty?</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maty:</w:t>
            </w:r>
          </w:p>
          <w:p>
            <w:pPr>
              <w:pStyle w:val="Normal"/>
              <w:numPr>
                <w:ilvl w:val="0"/>
                <w:numId w:val="7"/>
              </w:numPr>
              <w:spacing w:lineRule="auto" w:line="240" w:before="0" w:after="0"/>
              <w:rPr/>
            </w:pPr>
            <w:r>
              <w:rPr>
                <w:rFonts w:cs="Arial Narrow" w:ascii="Arial Narrow" w:hAnsi="Arial Narrow"/>
                <w:sz w:val="24"/>
                <w:szCs w:val="24"/>
              </w:rPr>
              <w:t>Analizujemy literaturę i stronę WWW PK Góra Świętej Anny. (2 godz.)</w:t>
            </w:r>
          </w:p>
          <w:p>
            <w:pPr>
              <w:pStyle w:val="Normal"/>
              <w:numPr>
                <w:ilvl w:val="0"/>
                <w:numId w:val="7"/>
              </w:numPr>
              <w:spacing w:lineRule="auto" w:line="240" w:before="0" w:after="0"/>
              <w:rPr/>
            </w:pPr>
            <w:r>
              <w:rPr>
                <w:rFonts w:cs="Arial Narrow" w:ascii="Arial Narrow" w:hAnsi="Arial Narrow"/>
                <w:sz w:val="24"/>
                <w:szCs w:val="24"/>
              </w:rPr>
              <w:t>Opracowujemy scenariusz wycieczki do parku. (1 godz.)</w:t>
            </w:r>
          </w:p>
          <w:p>
            <w:pPr>
              <w:pStyle w:val="Normal"/>
              <w:numPr>
                <w:ilvl w:val="0"/>
                <w:numId w:val="7"/>
              </w:numPr>
              <w:spacing w:lineRule="auto" w:line="240" w:before="0" w:after="0"/>
              <w:rPr/>
            </w:pPr>
            <w:r>
              <w:rPr>
                <w:rFonts w:cs="Arial Narrow" w:ascii="Arial Narrow" w:hAnsi="Arial Narrow"/>
                <w:sz w:val="24"/>
                <w:szCs w:val="24"/>
              </w:rPr>
              <w:t xml:space="preserve">Wycieczka do parku – zbieramy materiały (zapis przebiegu trasy, zdjęcia, szkice). (7 godz.) </w:t>
            </w:r>
          </w:p>
          <w:p>
            <w:pPr>
              <w:pStyle w:val="Normal"/>
              <w:numPr>
                <w:ilvl w:val="0"/>
                <w:numId w:val="7"/>
              </w:numPr>
              <w:spacing w:lineRule="auto" w:line="240" w:before="0" w:after="0"/>
              <w:rPr/>
            </w:pPr>
            <w:r>
              <w:rPr>
                <w:rFonts w:cs="Arial Narrow" w:ascii="Arial Narrow" w:hAnsi="Arial Narrow"/>
                <w:sz w:val="24"/>
                <w:szCs w:val="24"/>
              </w:rPr>
              <w:t xml:space="preserve">Opracowanie materiałów – obróbka zdjęć, opracowanie tras wycieczki. (5 godz.) </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Ćwiczenie 4.</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Tytuł: Projekt – Walory przyrodnicze, edukacyjne, krajoznawcze i kulturowe PK – inne rezerwaty PK.</w:t>
      </w:r>
    </w:p>
    <w:p>
      <w:pPr>
        <w:pStyle w:val="Normal"/>
        <w:spacing w:lineRule="auto" w:line="240" w:before="0" w:after="0"/>
        <w:rPr/>
      </w:pPr>
      <w:r>
        <w:rPr>
          <w:rFonts w:cs="Arial Narrow" w:ascii="Arial Narrow" w:hAnsi="Arial Narrow"/>
          <w:sz w:val="24"/>
          <w:szCs w:val="24"/>
        </w:rPr>
        <w:t xml:space="preserve">Cel główny: Opracowanie multimedialnego przewodnika do oznaczania roślin w postaci prezentacji multimedialnej. Prezentacja i ocena koleżeńska wykonanych prac – przewodników. Zapoznanie uczniów z nowoczesnymi środkami i urządzeniami ICT (materiały – zdjęcia, szkice i rysunki zebrano podczas wycieczki – ćwiczenie 3). </w:t>
      </w:r>
    </w:p>
    <w:p>
      <w:pPr>
        <w:pStyle w:val="Normal"/>
        <w:spacing w:lineRule="auto" w:line="240" w:before="0" w:after="0"/>
        <w:rPr/>
      </w:pPr>
      <w:r>
        <w:rPr>
          <w:rFonts w:cs="Arial Narrow" w:ascii="Arial Narrow" w:hAnsi="Arial Narrow"/>
          <w:sz w:val="24"/>
          <w:szCs w:val="24"/>
        </w:rPr>
        <w:t>Czas trwania: 10*45 m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Pomoce: Notatnik, długopis, szary papier, pisaki, dyktafon, skaner, projektor multimedialny, aparat cyfrowy, pracownia komputerow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prowadzenie nauczyci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zerwat kserotermiczny „Ligota Dolna” rozciąga się na powierzchni 4.9 ha. Rośliny kserotermiczne zwane także kserofitami przyzwyczajone są do życia w warunkach długotrwałej suszy powietrza i gleby np. na nagich skałach, wychodniach skalnych, o podłożu wapiennym. Skały wapienne bardzo mocno się nagrzewają i długo zatrzymują swoje ciepło. Nad takimi ciepłymi powierzchniami rozwija się więc całkowicie odmienna flora i fauna niż lokalna. Wystarczy niewielka południowa wychodnia skalna, aby wykształciły się na niej fitocenozy specyficznej roślinności kserotermicznej. Mianem wychodni skalnej określa się wystąpienie na powierzchni utworów geologicznych starszych,  niż utwory przyległ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kie warunki przyrodnicze spowodowały, iż tereny te postanowiono włączyć w 1959 roku do spisu opolskich rezerwatów przyrody. Entomolodzy opisali ponad 600gatunków motyli w rezerwaci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serofity mają zazwyczaj silnie rozwinięty system korzeniowy, przystosowany do głębokiej penetracji gleby w poszukiwaniu wody. Innym przystosowaniem w budowie jest redukcja  liści lub pokrycie ich grubym kutnerem z włosków aby maksymalnie zmniejszyć parowanie wody. Jednym z czołowych przedstawicieli flory kserotermicznej badanego rezerwatu jest dziewięćsił bezłodygowy ( Carlina acaulis L. ). Gatunek ten nie posiada rozwiniętej łodygi. Odcinki liściowe z kilku głębokimi wcięciami, kolczasto zakończonymi i ząbkowanymi, spodem słabopajęczynowate. Kwiatostan w postaci koszyczka o średnicy 7 – 15 cm. Owoce mają długość 4 – 6 mm, natomiast długość puchu kielichowego wynosi 15 – 17 mm, o włoskach zrosłych w nasadzie po 5 – 8. Kwitnie w sierpniu i wrześniu. Roślina w Polsce osiąga swój północny kres zasięg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nym, rzadkim gatunkiem kserotermicznym tego rezerwatu jest czosnek skalny.  Gatunek ten posiada liczne, cienkie cebule, na skośnym kłączu. Ma liście szerokości 1 – 4.5 mm, płaskie, 5 – 15 nerwowe. Głąbik o wysokości 15 – 50 cm jest w górze spłaszczony i kanciasty. Kwiatostan w postaci baldacha jest kulisty. Korony liliowe lub różowe. Kwitnie w lipcu i sierpni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stępny, okazały, rzadki gatunek, który można znaleźć w rezerwacie to orlik pospolity, należący do rodziny jaskrowatych. Posiada liście podwójnie 3 – sieczne, o odcinkach 3 – klapowych lub 3 – wrębnych, karbowanych. Barwa korony zmienna – od jasno niebieskiej po ciemno granatową. Kwitnie od maja do lipca. Porasta słoneczne zarośla, zręb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  rezerwacie „Ligota Dolna” występuje sosna czarna, której duże ilości uległy spaleniu podczas  pożaru, sprzed kilku lat. Obecność aż sześciu garniturów igieł na niektórych osobnikach świadczy o dość dobrej kondycji tego azjatyckiego gatunku.</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użą atrakcja i ciekawostką przyrodniczą jest nieczynne wyrobisko wapienia w Ligocie Dolnej, które przez wiele lat stanowiło obszar nieużytków. Ostatnio zlokalizowano w nim usypisko dla budowanej autostrady. Dzięki temu dno wyrobiska zostało wyrównane, z korzyścią dla dalszego jego wykorzystania... Z niecierpliwością oczekiwane są propozycje, pomysły na zagospodarowanie  tego terenu . Wielką osobliwości są tutaj  doskonale zachowane skamieniałe riplemarki czyli powtarzające się wzory powstające w strefie brzegowej morza  triasoweg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osuwając się nawet wzdłuż wydeptanych ścieżek można napotkać wiele gatunków objętych ochroną częściową lub całkowitą, których nazwy znane są nie tylko wytrawnym botanikom, lecz których rozpoznawanie może być olbrzymią przyjemnością dla turystów zaopatrzonych w atlas.  </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zebieg ćwiczenia:</w:t>
      </w:r>
    </w:p>
    <w:p>
      <w:pPr>
        <w:pStyle w:val="Normal"/>
        <w:spacing w:lineRule="auto" w:line="240" w:before="0" w:after="0"/>
        <w:rPr/>
      </w:pPr>
      <w:r>
        <w:rPr>
          <w:rFonts w:cs="Arial Narrow" w:ascii="Arial Narrow" w:hAnsi="Arial Narrow"/>
          <w:sz w:val="24"/>
          <w:szCs w:val="24"/>
        </w:rPr>
        <w:t xml:space="preserve">Uczniowie pod opieką nauczyciela przeglądają i analizują przydatność materiałów zdobytych podczas wycieczki, a mogących się przydać do opracowania przewodników do oznaczania roślin – głównie rzadkich i chronionych, rosnących w rezerwacie kserotermicznym „Ligota Dolna” i leśnym „Biesiec”; wykonują przewodniki w postaci prezentacji multimedialnej.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Nauczyciel: dokonuje oceny wytworu materialnego (przewodników multimedialnych), analizuje popełnione błędy w celu projektowania zmian w wykonywaniu następnych projektó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Uczniowie dokonują w parach oceny koleżeńskiej, a następnie samoocen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Uczniowie opisują swoją pracę w oparciu o schemat pytań:</w:t>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Czego nowego dowiedziałeś się o historii parku?</w:t>
            </w:r>
          </w:p>
          <w:p>
            <w:pPr>
              <w:pStyle w:val="Normal"/>
              <w:numPr>
                <w:ilvl w:val="0"/>
                <w:numId w:val="5"/>
              </w:numPr>
              <w:spacing w:lineRule="auto" w:line="240" w:before="0" w:after="0"/>
              <w:rPr/>
            </w:pPr>
            <w:r>
              <w:rPr>
                <w:rFonts w:cs="Arial Narrow" w:ascii="Arial Narrow" w:hAnsi="Arial Narrow"/>
                <w:sz w:val="24"/>
                <w:szCs w:val="24"/>
              </w:rPr>
              <w:t>Praca z którym urządzeniem ICT podobała Ci się najbardziej. Odpowiedź uzasadnij.</w:t>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Co Ci sprawiło najwięcej przyjemności?</w:t>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Czy jesteś zadowolony ze swojej pracy – opisz jej efekty?</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maty:</w:t>
            </w:r>
          </w:p>
          <w:p>
            <w:pPr>
              <w:pStyle w:val="Normal"/>
              <w:numPr>
                <w:ilvl w:val="0"/>
                <w:numId w:val="2"/>
              </w:numPr>
              <w:spacing w:lineRule="auto" w:line="240" w:before="0" w:after="0"/>
              <w:rPr/>
            </w:pPr>
            <w:r>
              <w:rPr>
                <w:rFonts w:cs="Arial Narrow" w:ascii="Arial Narrow" w:hAnsi="Arial Narrow"/>
                <w:sz w:val="24"/>
                <w:szCs w:val="24"/>
              </w:rPr>
              <w:t>Analizujemy literaturę dotycząca rezerwatów PK Góra Świętej Anny. (2 godz.)</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Utrwalamy zasady wykonania prezentacji multimedialnej w programie Power Point . </w:t>
            </w:r>
          </w:p>
          <w:p>
            <w:pPr>
              <w:pStyle w:val="Normal"/>
              <w:spacing w:lineRule="auto" w:line="240" w:before="0" w:after="0"/>
              <w:ind w:left="1068" w:hanging="0"/>
              <w:rPr/>
            </w:pPr>
            <w:r>
              <w:rPr>
                <w:rFonts w:cs="Arial Narrow" w:ascii="Arial Narrow" w:hAnsi="Arial Narrow"/>
                <w:sz w:val="24"/>
                <w:szCs w:val="24"/>
              </w:rPr>
              <w:t>(1 godz.)</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Opracowujemy przewodnik do oznaczania roślin w rezerwatach PK Góra Świętej Anny. </w:t>
            </w:r>
          </w:p>
          <w:p>
            <w:pPr>
              <w:pStyle w:val="Normal"/>
              <w:spacing w:lineRule="auto" w:line="240" w:before="0" w:after="0"/>
              <w:ind w:left="1068" w:hanging="0"/>
              <w:rPr>
                <w:rFonts w:ascii="Arial Narrow" w:hAnsi="Arial Narrow" w:cs="Arial Narrow"/>
                <w:sz w:val="24"/>
                <w:szCs w:val="24"/>
              </w:rPr>
            </w:pPr>
            <w:r>
              <w:rPr>
                <w:rFonts w:cs="Arial Narrow" w:ascii="Arial Narrow" w:hAnsi="Arial Narrow"/>
                <w:sz w:val="24"/>
                <w:szCs w:val="24"/>
              </w:rPr>
              <w:t>(7 godz.)</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ermin realizacji całego projektu: pięć miesięcy (projekt odbywać się będzie w tygodniu, podczas zajęć jednogodzinnych oraz w postaci zajęć zblokowanych w soboty i feri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ryteria oceny projektu:</w:t>
      </w:r>
    </w:p>
    <w:p>
      <w:pPr>
        <w:pStyle w:val="Normal"/>
        <w:spacing w:lineRule="auto" w:line="240" w:before="0" w:after="0"/>
        <w:rPr/>
      </w:pPr>
      <w:r>
        <w:rPr>
          <w:rFonts w:cs="Arial Narrow" w:ascii="Arial Narrow" w:hAnsi="Arial Narrow"/>
          <w:sz w:val="24"/>
          <w:szCs w:val="24"/>
        </w:rPr>
        <w:t xml:space="preserve">Grupa będzie oceniana za oryginalność pomysłów i zaangażowanie w pracę, planowani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 przeprowadzenie wycieczek, pozyskiwanie materiałów, opracowanie pozyskanych materiałów z wykorzystaniem technologii IC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KONTRAKT NA WYKONANIE PROJEKTU</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mat projektu: Park Miejski w Strzelcach Opolskich – przeszłość i teraźniejszość.</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kres prac projektowych: Badaniami będzie objęta grupa uczniów z klasy 6a, rodzice ucznió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zedmiotem badań będzi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naliza poziomu wiedzy uczniów na temat: lokalizacji i historii Parku Miejskiego w  Strzelcach Opolskich, trasy i walorów edukacyjnych i przyrodniczych ścieżki edukacyjnej „Szlakiem Hrabiego Renarda”, charakteru pracy metodą projekt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naliza wiedzy rodziców na temat samopoczucia i postawy dziecka  podczas realizacji zadań projekt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ata zawarcia kontraktu: 18.11.2009 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ontrakt zawarto pomiędzy nauczycielem i uczniam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Henrykiem Mielcarzem a uczniami: …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 mocy niniejszego kontraktu:</w:t>
      </w:r>
    </w:p>
    <w:p>
      <w:pPr>
        <w:pStyle w:val="Normal"/>
        <w:numPr>
          <w:ilvl w:val="0"/>
          <w:numId w:val="9"/>
        </w:numPr>
        <w:spacing w:lineRule="auto" w:line="240" w:before="0" w:after="0"/>
        <w:rPr/>
      </w:pPr>
      <w:r>
        <w:rPr>
          <w:rFonts w:cs="Arial Narrow" w:ascii="Arial Narrow" w:hAnsi="Arial Narrow"/>
          <w:sz w:val="24"/>
          <w:szCs w:val="24"/>
        </w:rPr>
        <w:t>Uczniowie przyjmują temat projektu do wykonania w formie: pracy indywidualnej, pracy w parach i pracy grupowej.</w:t>
      </w:r>
    </w:p>
    <w:p>
      <w:pPr>
        <w:pStyle w:val="Normal"/>
        <w:numPr>
          <w:ilvl w:val="0"/>
          <w:numId w:val="9"/>
        </w:numPr>
        <w:spacing w:lineRule="auto" w:line="240" w:before="0" w:after="0"/>
        <w:rPr/>
      </w:pPr>
      <w:r>
        <w:rPr>
          <w:rFonts w:cs="Arial Narrow" w:ascii="Arial Narrow" w:hAnsi="Arial Narrow"/>
          <w:sz w:val="24"/>
          <w:szCs w:val="24"/>
        </w:rPr>
        <w:t>Uczniowie zobowiązują się do przedstawienia raportu dotyczącego wykonania projektu w ter-minie – kwiecień 2010.</w:t>
      </w:r>
    </w:p>
    <w:p>
      <w:pPr>
        <w:pStyle w:val="Normal"/>
        <w:numPr>
          <w:ilvl w:val="0"/>
          <w:numId w:val="9"/>
        </w:numPr>
        <w:spacing w:lineRule="auto" w:line="240" w:before="0" w:after="0"/>
        <w:rPr/>
      </w:pPr>
      <w:r>
        <w:rPr>
          <w:rFonts w:cs="Arial Narrow" w:ascii="Arial Narrow" w:hAnsi="Arial Narrow"/>
          <w:sz w:val="24"/>
          <w:szCs w:val="24"/>
        </w:rPr>
        <w:t xml:space="preserve">Uczniowie zobowiązują się do złożenia sprawozdania i zaprezentowania projektu w dniu 22.04.2010 r. </w:t>
      </w:r>
    </w:p>
    <w:p>
      <w:pPr>
        <w:pStyle w:val="Normal"/>
        <w:numPr>
          <w:ilvl w:val="0"/>
          <w:numId w:val="9"/>
        </w:numPr>
        <w:spacing w:lineRule="auto" w:line="240" w:before="0" w:after="0"/>
        <w:rPr/>
      </w:pPr>
      <w:r>
        <w:rPr>
          <w:rFonts w:cs="Arial Narrow" w:ascii="Arial Narrow" w:hAnsi="Arial Narrow"/>
          <w:sz w:val="24"/>
          <w:szCs w:val="24"/>
        </w:rPr>
        <w:t>Nauczyciel zobowiązuje się do opieki merytorycznej nad uczniami i ustala następujące terminy konsultacj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Konsultacja I – 15.12.2009 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onsultacja II – 19.01.2010 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Konsultacja III – 18.03.2010 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Kara za niedotrzymanie termin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Uczeń za niedotrzymanie terminu otrzymuje ocenę obniżoną o jeden stopień. Niewywiązanie się z zadań objętych projektem – uczeń otrzymuje ocenę niedostateczną zarówno z części etapowej.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Wykonujący projekt: (czytelne podpis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Prowadząca projekt:</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spacing w:lineRule="auto" w:line="240" w:before="0" w:after="0"/>
      <w:rPr/>
    </w:pPr>
    <w:r>
      <w:rPr/>
      <w:tab/>
    </w:r>
    <w:r>
      <w:rPr>
        <w:rFonts w:cs="Bell MT" w:ascii="Bell MT" w:hAnsi="Bell MT"/>
        <w:b/>
        <w:sz w:val="16"/>
        <w:szCs w:val="16"/>
      </w:rPr>
      <w:t>Henryk Mielcarz 2009</w:t>
    </w:r>
    <w:r>
      <w:rPr>
        <w:rFonts w:cs="Bell MT" w:ascii="Bell MT" w:hAnsi="Bell MT"/>
      </w:rPr>
      <w:tab/>
    </w:r>
    <w:r>
      <w:rPr/>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0" distT="0" distB="0" distL="114935" distR="114935" simplePos="0" locked="0" layoutInCell="0" allowOverlap="1" relativeHeight="9">
          <wp:simplePos x="0" y="0"/>
          <wp:positionH relativeFrom="column">
            <wp:posOffset>-346710</wp:posOffset>
          </wp:positionH>
          <wp:positionV relativeFrom="paragraph">
            <wp:posOffset>-220345</wp:posOffset>
          </wp:positionV>
          <wp:extent cx="47117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71170" cy="475615"/>
                  </a:xfrm>
                  <a:prstGeom prst="rect">
                    <a:avLst/>
                  </a:prstGeom>
                </pic:spPr>
              </pic:pic>
            </a:graphicData>
          </a:graphic>
        </wp:anchor>
      </w:drawing>
    </w:r>
    <w:r>
      <w:rPr>
        <w:rFonts w:cs="Bell MT" w:ascii="Bell MT" w:hAnsi="Bell MT"/>
        <w:b/>
        <w:sz w:val="16"/>
        <w:szCs w:val="16"/>
      </w:rPr>
      <w:t>Nowe Technologie na Us</w:t>
    </w:r>
    <w:r>
      <w:rPr>
        <w:b/>
        <w:sz w:val="16"/>
        <w:szCs w:val="16"/>
      </w:rPr>
      <w:t>ł</w:t>
    </w:r>
    <w:r>
      <w:rPr>
        <w:rFonts w:cs="Bell MT" w:ascii="Bell MT" w:hAnsi="Bell MT"/>
        <w:b/>
        <w:sz w:val="16"/>
        <w:szCs w:val="16"/>
      </w:rPr>
      <w:t>ugach Edukacji</w:t>
    </w:r>
  </w:p>
  <w:p>
    <w:pPr>
      <w:pStyle w:val="Header"/>
      <w:spacing w:lineRule="auto" w:line="240" w:before="0" w:after="0"/>
      <w:jc w:val="right"/>
      <w:rPr>
        <w:rFonts w:ascii="Bell MT" w:hAnsi="Bell MT" w:cs="Bell MT"/>
        <w:b/>
        <w:b/>
        <w:sz w:val="16"/>
        <w:szCs w:val="16"/>
      </w:rPr>
    </w:pPr>
    <w:r>
      <w:rPr>
        <w:rFonts w:cs="Bell MT" w:ascii="Bell MT" w:hAnsi="Bell MT"/>
        <w:b/>
        <w:sz w:val="16"/>
        <w:szCs w:val="16"/>
      </w:rPr>
      <w:t xml:space="preserve">w Publicznej Szkole Podstawowej Nr 1 w Strzelcach Opolski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0:00Z</dcterms:created>
  <dc:creator>sabi</dc:creator>
  <dc:description/>
  <cp:keywords/>
  <dc:language>en-US</dc:language>
  <cp:lastModifiedBy>sabi</cp:lastModifiedBy>
  <dcterms:modified xsi:type="dcterms:W3CDTF">2009-12-01T17:20:00Z</dcterms:modified>
  <cp:revision>28</cp:revision>
  <dc:subject/>
  <dc:title/>
</cp:coreProperties>
</file>